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ГОВОР № </w:t>
      </w:r>
    </w:p>
    <w:p>
      <w:pPr>
        <w:pStyle w:val="Normal"/>
        <w:jc w:val="both"/>
        <w:rPr/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ab/>
        <w:tab/>
        <w:t xml:space="preserve">                    от </w:t>
        <w:tab/>
        <w:t xml:space="preserve">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Общество с ограниченной ответственностью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Фирма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-Центр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, именуемое в дальнейшем “Исполнитель”, в лице Генерального директора  Кузнецова В.И., действующего на основании Устава, с одной стороны, и                                                    ,                                                                                   именуемое в дальнейшем “Заказчик”, в лице </w:t>
        <w:tab/>
        <w:tab/>
        <w:tab/>
        <w:tab/>
        <w:t xml:space="preserve"> действующего  на основании Устава, с другой стороны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/>
      </w:pPr>
      <w:r>
        <w:rPr>
          <w:sz w:val="22"/>
          <w:szCs w:val="22"/>
        </w:rPr>
        <w:t>1.1. Заказчик поручает, а Исполнитель принимает на себя обязательства по выполнению полиграфических  работ:                                                                                                                                                 согласно Приложению №1   Спецификации  (Приложение № 2) являющимися неотъемлемыми частям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рава и обязанности Сторон по настоящему Договору, а также все вопросы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ОБЯЗУЕТС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1. Предоставить Исполнителю к моменту подписания настоящего Договора оригинал-макет для дальнейшей доработки и изготовления оригинал-маке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2"/>
          <w:szCs w:val="22"/>
        </w:rPr>
        <w:t>2.2.2. Предоставить в письменной форме Исполнителю исчерпывающую информацию и техническое задание для выполнения работ, к моменту подписания Договор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3. Утвердить доработанный (или созданный) Исполнителем оригинал-маке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2"/>
          <w:szCs w:val="22"/>
        </w:rPr>
        <w:t>2.2.4. Принять предоставленную Исполнителем продукцию (п.1.1.).</w:t>
      </w:r>
    </w:p>
    <w:p>
      <w:pPr>
        <w:pStyle w:val="Normal"/>
        <w:jc w:val="both"/>
        <w:rPr/>
      </w:pPr>
      <w:r>
        <w:rPr>
          <w:sz w:val="22"/>
          <w:szCs w:val="22"/>
        </w:rPr>
        <w:t>2.2.5. Подписать Акт сдачи-приемки в течение 3-х (трёх) дней с момента принятия продукции, при условии выполнения Исполнителем своих обязательств согласно Приложению № 1 к настоящему Договору в полном объеме.</w:t>
      </w:r>
    </w:p>
    <w:p>
      <w:pPr>
        <w:pStyle w:val="Normal"/>
        <w:jc w:val="both"/>
        <w:rPr/>
      </w:pPr>
      <w:r>
        <w:rPr>
          <w:sz w:val="22"/>
          <w:szCs w:val="22"/>
        </w:rPr>
        <w:t>2.2.6. В случае несоответствия продукции требованиям, указанным в Приложении № 1 к  настоящему Договору, на месте составить Акт с указанием обнаруженных несоответствий.</w:t>
      </w:r>
    </w:p>
    <w:p>
      <w:pPr>
        <w:pStyle w:val="Normal"/>
        <w:jc w:val="both"/>
        <w:rPr/>
      </w:pPr>
      <w:r>
        <w:rPr>
          <w:sz w:val="22"/>
          <w:szCs w:val="22"/>
        </w:rPr>
        <w:t>2.2.7. Предоставить Исполнителю возможность осмотра бракованных экземпляров.</w:t>
      </w:r>
    </w:p>
    <w:p>
      <w:pPr>
        <w:pStyle w:val="Normal"/>
        <w:jc w:val="both"/>
        <w:rPr/>
      </w:pPr>
      <w:r>
        <w:rPr>
          <w:sz w:val="22"/>
          <w:szCs w:val="22"/>
        </w:rPr>
        <w:t>2.2.8. Если Заказчик не оформит приемку работ в сроки, указанные в пункте 2.4.5. или/и не подпишет Двухсторонний акт с перечнем обнаруженных несоответствий, Исполнителю предоставляется право составления одностороннего Акта сдачи-приемки выполненных работ, приобретающего право двухстороннего.</w:t>
      </w:r>
    </w:p>
    <w:p>
      <w:pPr>
        <w:pStyle w:val="Normal"/>
        <w:jc w:val="both"/>
        <w:rPr/>
      </w:pPr>
      <w:r>
        <w:rPr>
          <w:sz w:val="22"/>
          <w:szCs w:val="22"/>
        </w:rPr>
        <w:t>2.2.9. В случае досрочного выполнения Исполнителем обязательств по настоящему Договору досрочно принять продукцию и в течение 3-х (трех) рабочих дней подписать Акт сдачи-прием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2"/>
          <w:szCs w:val="22"/>
        </w:rPr>
        <w:t>2.2.10. Оплатить работу Исполнителя согласно разделу 3 настоящего Договора.</w:t>
      </w:r>
    </w:p>
    <w:p>
      <w:pPr>
        <w:pStyle w:val="Normal"/>
        <w:ind w:left="3544" w:hanging="354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center"/>
        <w:rPr/>
      </w:pPr>
      <w:r>
        <w:rPr>
          <w:sz w:val="22"/>
          <w:szCs w:val="22"/>
        </w:rPr>
        <w:t>2.3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2.3.1. Предоставить Заказчику весь тираж через     рабочих дней включительно с момента подписания макета и поступления предоплаты на расчетный счет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2.3.2. Для выполнения своих обязательств по Договору Исполнитель имеет право передавать работы в субподряд.</w:t>
      </w:r>
    </w:p>
    <w:p>
      <w:pPr>
        <w:pStyle w:val="Normal"/>
        <w:jc w:val="both"/>
        <w:rPr/>
      </w:pPr>
      <w:r>
        <w:rPr>
          <w:sz w:val="22"/>
          <w:szCs w:val="22"/>
        </w:rPr>
        <w:t>2.3.3. Исполнитель имеет право предоставить Заказчику весь тираж  или его часть до истечения срока, обусловленного настоящим Договором, при этом Исполнитель обязан письменно предупредить Заказчика о готовности продукции за 1 (один) рабочий де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4. Отгрузить продукцию Заказчику со своего склада, расположенного по адресу: Москва, ул. Королева, д.13.</w:t>
      </w:r>
    </w:p>
    <w:p>
      <w:pPr>
        <w:pStyle w:val="Normal"/>
        <w:jc w:val="both"/>
        <w:rPr/>
      </w:pPr>
      <w:r>
        <w:rPr>
          <w:sz w:val="22"/>
          <w:szCs w:val="22"/>
        </w:rPr>
        <w:t>2.3.5. В случае нарушения Заказчиком п. 2.2.1., 2.2.2., 2.2.3., 3.2. Исполнитель имеет право отложить сроки выполнения заказа в соответствии со своими производственными возможностями.</w:t>
      </w:r>
    </w:p>
    <w:p>
      <w:pPr>
        <w:pStyle w:val="Normal"/>
        <w:jc w:val="both"/>
        <w:rPr/>
      </w:pPr>
      <w:r>
        <w:rPr>
          <w:sz w:val="22"/>
          <w:szCs w:val="22"/>
        </w:rPr>
        <w:t>2.3.6. Вернуть Заказчику все исходные материалы, являющиеся собственностью Заказчика, после подписания Акта сдачи-приемки работ и окончательного расч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ВЗАИМОРАСЧЕТЫ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Общая стоимость работ, выполняемых Исполнителем по настоящему Договору, составляет:</w:t>
        <w:tab/>
        <w:tab/>
        <w:tab/>
        <w:tab/>
        <w:t xml:space="preserve"> В том числе НДС.</w:t>
      </w:r>
    </w:p>
    <w:p>
      <w:pPr>
        <w:pStyle w:val="Normal"/>
        <w:jc w:val="both"/>
        <w:rPr/>
      </w:pPr>
      <w:r>
        <w:rPr>
          <w:sz w:val="22"/>
          <w:szCs w:val="22"/>
        </w:rPr>
        <w:t>3.2. Оплата по Договору производится поэтапно, 70 «семьдесят» % предоплата и 30 «тридцать» % по факту сдачи готовой проду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латеж осуществляется в рублях РФ .</w:t>
      </w:r>
    </w:p>
    <w:p>
      <w:pPr>
        <w:pStyle w:val="Iauiue"/>
        <w:widowControl/>
        <w:tabs>
          <w:tab w:val="clear" w:pos="708"/>
          <w:tab w:val="left" w:pos="709" w:leader="none"/>
        </w:tabs>
        <w:ind w:right="-37" w:hanging="0"/>
        <w:jc w:val="both"/>
        <w:rPr/>
      </w:pPr>
      <w:r>
        <w:rPr>
          <w:sz w:val="22"/>
          <w:szCs w:val="22"/>
        </w:rPr>
        <w:t>3.4. Цена на Продукцию, является неизменной в течение всего периода действ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5. Любые изменения и дополнения в работе по данному Договору согласовываются Сторонами и оплачиваются Заказчиком на условиях, оговоренных в Приложениях к настоящему Договору и являющихся неотъемлемой его частью. </w:t>
      </w:r>
    </w:p>
    <w:p>
      <w:pPr>
        <w:pStyle w:val="Normal"/>
        <w:jc w:val="both"/>
        <w:rPr/>
      </w:pPr>
      <w:r>
        <w:rPr>
          <w:sz w:val="22"/>
          <w:szCs w:val="22"/>
        </w:rPr>
        <w:t>3.6. В случае несвоевременной оплаты счетов, предоставленных Исполнителем, последний вправе приостановить работу в зависимости от своих возможностей, но по согласованию с Заказчи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4. ПОРЯДОК СДАЧИ-ПРИЕМКИ И ОЦЕНКИ КАЧЕСТВА РАБОТ</w:t>
      </w:r>
    </w:p>
    <w:p>
      <w:pPr>
        <w:pStyle w:val="Normal"/>
        <w:jc w:val="both"/>
        <w:rPr/>
      </w:pPr>
      <w:r>
        <w:rPr>
          <w:sz w:val="22"/>
          <w:szCs w:val="22"/>
        </w:rPr>
        <w:t>4.1. Выполненные работы по настоящему Договору принимаются на основании Акта сдачи-приемки работ и накладной. При отсутствии по истечении 3 рабочих дней после выдачи Продукции подписанного Акта сдачи-приемки работ либо мотивированного отказа от его подписания обязательства Исполнителя считаются выполненными в полном объеме, а Продукция принятой Заказчиком.</w:t>
      </w:r>
    </w:p>
    <w:p>
      <w:pPr>
        <w:pStyle w:val="Normal"/>
        <w:jc w:val="both"/>
        <w:rPr/>
      </w:pPr>
      <w:r>
        <w:rPr>
          <w:sz w:val="22"/>
          <w:szCs w:val="22"/>
        </w:rPr>
        <w:t>4.2. Скрытые недостатки в изготовленной Продукции предъявляются Заказчиком в течение  14 календарных дней со дня поставки продукции. Некачественная Продукция проходит тестирование и протоколируются созданной для этой цели комиссией с вызовом представителя Заказчика в офис Исполнителя, расположенного по адресу: Москва, ул. ул. Королева, д.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протоколе должно быть отмечено количество экземпляров, подвергавшихся проверке, характер недостатков, относящихся к качеству выполненных работ, сроки устранения недостатков или замены недоброкачественной продукции. </w:t>
      </w:r>
    </w:p>
    <w:p>
      <w:pPr>
        <w:pStyle w:val="Normal"/>
        <w:jc w:val="both"/>
        <w:rPr/>
      </w:pPr>
      <w:r>
        <w:rPr>
          <w:sz w:val="22"/>
          <w:szCs w:val="22"/>
        </w:rPr>
        <w:t>4.3. Вся переданная Заказчиком Исполнителю документация, необходимая для выполнения работ, является неотъемлемой частью настоящего Договора, подписывается уполномоченными представителями обеих Сторон, и любые изменения в ней могут быть произведены только по взаимному согласию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4.4. В случае предъявления претензий по качеству Заказчик не имеет права использовать отвергнутую им продукцию и обязуется возвратить ее в полном объеме, а Исполнитель обязуется уничтожить ее в полном объеме. В случае несогласия Исполнителя с оценкой качества произведенной продукции Заказчиком Стороны вправе обратиться к независимым экспертам за разрешением спора. Издержки, связанные с оплатой работы экспертов, несет Сторона, чьи претензии были признаны необоснованными.</w:t>
      </w:r>
    </w:p>
    <w:p>
      <w:pPr>
        <w:pStyle w:val="Normal"/>
        <w:jc w:val="both"/>
        <w:rPr/>
      </w:pPr>
      <w:r>
        <w:rPr>
          <w:sz w:val="22"/>
          <w:szCs w:val="22"/>
        </w:rPr>
        <w:t>4.5. Право собственности на Продукцию переходит к Заказчику в момент подписания Акта сдачи-приемки уполномоченными представителями Сторо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5. ОБСТОЯТЕЛЬСТВА НЕПРЕОДОЛИМОЙ СИЛЫ</w:t>
      </w:r>
    </w:p>
    <w:p>
      <w:pPr>
        <w:pStyle w:val="Normal"/>
        <w:jc w:val="both"/>
        <w:rPr/>
      </w:pPr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они явились следствием  обстоятельств непреодолимой силы, в том числе: стихийные бедствия, погодные условия, политические волнения, бунты, военные действия и их последствия, а также любые другие обстоятельства, не зависящие в разумных пределах от контроля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2. Обстоятельствами, не зависящими от контроля Сторон, признается также издание органами власти и управления актов, делающих невозможным исполнение обязательств по настоящему Договору хотя бы одн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3. Исполнение обязательств Сторонами соразмерно переносится на срок действия форс-мажорных обстоятельств и их последствий. Обязательным условием является письменное уведомление контрагента по Договору не позднее, чем через три дня после наступления таких обстоятельств, о невозможности Стороной исполнять свои договорные обязательства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5.4. Если указанные обстоятельства будут продолжаться более трех месяцев подряд, то Стороны вправе расторгнуть настоящий Договор, предварительно урегулировав все  спорные вопросы. Стороны в этом случае создают комиссию для рассмотрения своих  финансовых взаимоотношений, состоящую из равного количества полномочных представителей обеих Сторон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6. СРОК ДЕЙСТВ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6.1. Настоящий Договор вступает в силу с момента его подписания обеими Сторонами и действует до полного выполнения Сторонами взятых на себя обязательств. Таким же образом вступают в силу и прекращают свое действие дополнительные соглашения и приложения к настоящему Договору, если самими этими документами не предусмотрен иной поряд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 Настоящий Договор может быть расторгнут как по взаимному соглашению Сторон, так и по требованию одной из них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7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7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7.2. В случае просрочки даты поставки продукции или ее части Исполнитель обязуется выплачивать Заказчику пеню в размере 0,1 % от стоимости недопоставленной продукции за каждый день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>7.3. Споры Сторон, которые могут возникнуть в процессе или в результате выполнения Договора, разрешаются в установленном порядке в Арбитражном суде г. Москвы.</w:t>
      </w:r>
    </w:p>
    <w:p>
      <w:pPr>
        <w:pStyle w:val="Normal"/>
        <w:jc w:val="both"/>
        <w:rPr/>
      </w:pPr>
      <w:r>
        <w:rPr>
          <w:sz w:val="22"/>
          <w:szCs w:val="22"/>
        </w:rPr>
        <w:t>7.4. Ни одна из сторон не несет ответственности по обязательствам другой стороны перед третьими лицами.</w:t>
      </w:r>
    </w:p>
    <w:p>
      <w:pPr>
        <w:pStyle w:val="Normal"/>
        <w:jc w:val="both"/>
        <w:rPr/>
      </w:pPr>
      <w:r>
        <w:rPr>
          <w:sz w:val="22"/>
          <w:szCs w:val="22"/>
        </w:rPr>
        <w:t>7.5. Ни одна из сторон не несет ответственности по своим обязательствам в случае невозможности выполнения Договора по вине третьих лиц.</w:t>
      </w:r>
    </w:p>
    <w:p>
      <w:pPr>
        <w:pStyle w:val="Normal"/>
        <w:jc w:val="both"/>
        <w:rPr/>
      </w:pPr>
      <w:r>
        <w:rPr>
          <w:sz w:val="22"/>
          <w:szCs w:val="22"/>
        </w:rPr>
        <w:t>7.6. Стороны будут прилагать все усилия к тому, чтобы решать все разногласия и споры путем  переговоров. В случае, если разногласия не могут быть решены этим путем в силу вступает п. 8.3.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7.7. Исполнитель не несет ответственности перед третьими лицами или государственными органами за информацию, предоставленную Заказчиком.</w:t>
      </w:r>
    </w:p>
    <w:p>
      <w:pPr>
        <w:pStyle w:val="Normal"/>
        <w:jc w:val="both"/>
        <w:rPr/>
      </w:pPr>
      <w:r>
        <w:rPr>
          <w:sz w:val="22"/>
          <w:szCs w:val="22"/>
        </w:rPr>
        <w:t>7.8. Информация Заказчика не должна противоречить действующему законодательству РФ. В противном случае Исполнитель оставляет за собой право отказаться от использования данной информации при проведении работ по данному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7.9. При одностороннем отказе от участия в Договоре без письменного согласия на это другой Стороны, вышедшая из Договора Сторона возмещает другой стороне убытки, понесенные вследствие этого выхода, включая упущенную выгоду, в соответствии с действующим законодательств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8. 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8.1. После подписания настоящего Договора все предварительные договоренности теряют силу. В период действия настоящего Договора внесение изменений и дополнений в его условия производится по соглашению Сторон и оформляется дополнительным соглашением.</w:t>
      </w:r>
    </w:p>
    <w:p>
      <w:pPr>
        <w:pStyle w:val="2"/>
        <w:rPr/>
      </w:pPr>
      <w:r>
        <w:rPr>
          <w:sz w:val="22"/>
          <w:szCs w:val="22"/>
        </w:rPr>
        <w:t>8.2. Настоящий Договор составлен в двух экземплярах, на русском языке - по одному для каждой из Сторон. Оба экземпляра имеют равную юридическую сил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9.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от «ИСПОЛНИТЕЛЯ»:</w:t>
        <w:tab/>
        <w:tab/>
        <w:tab/>
        <w:tab/>
        <w:tab/>
        <w:tab/>
      </w:r>
      <w:r>
        <w:rPr/>
        <w:t>от «ЗАКАЗЧИКА»: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ООО Фирма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-Центр.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29515,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.Москва, ул Ак. Королева, 13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ПП 771701001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Н 7717014994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/с 40702810838090100684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щанское ОСБ 7811/15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бербанк России г. Москв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/с 30101810400000000225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ИК 044525225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КОНХ 194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КПО 17006283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енеральный Директор</w:t>
        <w:tab/>
        <w:tab/>
        <w:tab/>
        <w:t xml:space="preserve">            </w:t>
        <w:tab/>
        <w:t xml:space="preserve">        Генеральный 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  / </w:t>
      </w:r>
      <w:bookmarkStart w:id="0" w:name="OLE_LINK1"/>
      <w:r>
        <w:rPr>
          <w:sz w:val="22"/>
          <w:szCs w:val="22"/>
        </w:rPr>
        <w:t xml:space="preserve">Кузнецов В.И./                            </w:t>
        <w:tab/>
        <w:t xml:space="preserve">        ________________  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/ </w:t>
      </w:r>
    </w:p>
    <w:p>
      <w:pPr>
        <w:pStyle w:val="Normal"/>
        <w:rPr/>
      </w:pPr>
      <w:bookmarkEnd w:id="0"/>
      <w:r>
        <w:rPr>
          <w:sz w:val="22"/>
          <w:szCs w:val="22"/>
        </w:rPr>
        <w:t>м.п.</w:t>
        <w:tab/>
        <w:tab/>
        <w:tab/>
        <w:tab/>
        <w:tab/>
        <w:tab/>
        <w:tab/>
        <w:tab/>
        <w:t xml:space="preserve">м.п. </w:t>
      </w:r>
    </w:p>
    <w:sectPr>
      <w:type w:val="nextPage"/>
      <w:pgSz w:w="11906" w:h="16838"/>
      <w:pgMar w:left="72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tabs>
        <w:tab w:val="clear" w:pos="708"/>
        <w:tab w:val="decimal" w:pos="720" w:leader="none"/>
      </w:tabs>
      <w:jc w:val="center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_Товари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46:00Z</dcterms:created>
  <dc:creator>Maxa</dc:creator>
  <dc:description/>
  <cp:keywords/>
  <dc:language>en-US</dc:language>
  <cp:lastModifiedBy>Svetlana</cp:lastModifiedBy>
  <cp:lastPrinted>2005-05-19T16:07:00Z</cp:lastPrinted>
  <dcterms:modified xsi:type="dcterms:W3CDTF">2011-02-14T09:05:00Z</dcterms:modified>
  <cp:revision>6</cp:revision>
  <dc:subject/>
  <dc:title>ДОГОВОР № </dc:title>
</cp:coreProperties>
</file>